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   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Alexander Feigl &lt;sp7ock@dl-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   Alexander Feigl &lt;sp7ock@dl-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disk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RELEASE of FormatZIP - a utility to format Iomeg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or MSDOS PCs. This is impossible with the usual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OS because with the usual format command you woul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ZIP disk in floppy disk format. The ZIP disks used on 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harddisk format" with one single partition and Cros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this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 was compiled with GCC for Amiga - sourc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 is freely distributable as long as the name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 &lt;device&gt;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 scsi.device 5      - format a ZIP drive attached at SCSI I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your "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 cybscsi.device 5   - same as above with Phase 5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: If you select the wrong device your harddisk will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!!!!!! ZIP :-) I am NOT responsible for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dat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cause a diskchange after Format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DOS devices as parameter instead of exe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 all DOS devices of this ZIP drive whi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cause a diskchange after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hardcode the drive geometry - this would make this to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Jaz drives, too. For this I'll need information about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CrossDOSFileSystem for formatting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 V2.1 CrossFS is 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bug reports &amp;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Feigl &lt;sp7ock@dl-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ugfix : program terminated before writing boot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nt entry included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